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 xml:space="preserve">(Ban hành kèm theo Quy chế hoạt </w:t>
      </w:r>
      <w:r>
        <w:rPr>
          <w:rFonts w:cs="Times New Roman" w:ascii="Times New Roman" w:hAnsi="Times New Roman"/>
          <w:i/>
          <w:sz w:val="24"/>
          <w:lang w:val="nl-NL"/>
        </w:rPr>
        <w:t>độ</w:t>
      </w:r>
      <w:r>
        <w:rPr>
          <w:rFonts w:cs="Times New Roman" w:ascii="Times New Roman" w:hAnsi="Times New Roman"/>
          <w:i/>
          <w:sz w:val="24"/>
          <w:lang w:val="nl-NL"/>
        </w:rPr>
        <w:t xml:space="preserve">ng </w:t>
      </w:r>
      <w:r>
        <w:rPr>
          <w:rFonts w:cs="Times New Roman" w:ascii="Times New Roman" w:hAnsi="Times New Roman"/>
          <w:i/>
          <w:sz w:val="24"/>
          <w:lang w:val="nl-NL"/>
        </w:rPr>
        <w:t>đă</w:t>
      </w:r>
      <w:r>
        <w:rPr>
          <w:rFonts w:cs="Times New Roman" w:ascii="Times New Roman" w:hAnsi="Times New Roman"/>
          <w:i/>
          <w:sz w:val="24"/>
          <w:lang w:val="nl-NL"/>
        </w:rPr>
        <w:t>ng ký, l</w:t>
      </w:r>
      <w:r>
        <w:rPr>
          <w:rFonts w:cs="Times New Roman" w:ascii="Times New Roman" w:hAnsi="Times New Roman"/>
          <w:i/>
          <w:sz w:val="24"/>
          <w:lang w:val="nl-NL"/>
        </w:rPr>
        <w:t>ư</w:t>
      </w:r>
      <w:r>
        <w:rPr>
          <w:rFonts w:cs="Times New Roman" w:ascii="Times New Roman" w:hAnsi="Times New Roman"/>
          <w:i/>
          <w:sz w:val="24"/>
          <w:lang w:val="nl-NL"/>
        </w:rPr>
        <w:t xml:space="preserve">u ký, bù trừ, thanh toán giao dịch và thực hiện chứng quyền có bảo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ảm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rFonts w:ascii="Times New Roman" w:hAnsi="Times New Roman" w:cs="Times New Roman"/>
          <w:sz w:val="3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Mẫu 02/CW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lang w:val="nl-NL"/>
        </w:rPr>
        <w:t>SỔ ĐĂNG KÝ NG</w:t>
      </w:r>
      <w:r>
        <w:rPr>
          <w:rFonts w:cs="Times New Roman" w:ascii="Times New Roman" w:hAnsi="Times New Roman"/>
          <w:b/>
          <w:bCs/>
          <w:sz w:val="40"/>
          <w:lang w:val="nl-NL"/>
        </w:rPr>
        <w:t>Ư</w:t>
      </w:r>
      <w:r>
        <w:rPr>
          <w:rFonts w:cs="Times New Roman" w:ascii="Times New Roman" w:hAnsi="Times New Roman"/>
          <w:b/>
          <w:bCs/>
          <w:sz w:val="40"/>
          <w:lang w:val="nl-NL"/>
        </w:rPr>
        <w:t>ỜI SỞ HỮU CHỨNG QUYỀ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lang w:val="nl-NL"/>
        </w:rPr>
      </w:pPr>
      <w:r>
        <w:rPr>
          <w:rFonts w:cs="Times New Roman" w:ascii="Times New Roman" w:hAnsi="Times New Roman"/>
          <w:b/>
          <w:bCs/>
          <w:sz w:val="40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lang w:val="nl-NL"/>
        </w:rPr>
        <w:t>CHỨNG QUYỀN......( Tên chứng quyền)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36"/>
          <w:lang w:val="nl-NL"/>
        </w:rPr>
      </w:pPr>
      <w:r>
        <w:rPr>
          <w:rFonts w:cs="Times New Roman" w:ascii="Times New Roman" w:hAnsi="Times New Roman"/>
          <w:b/>
          <w:bCs/>
          <w:sz w:val="36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.  </w:t>
      </w:r>
      <w:r>
        <w:rPr>
          <w:rFonts w:cs="Times New Roman" w:ascii="Times New Roman" w:hAnsi="Times New Roman"/>
          <w:b/>
          <w:sz w:val="26"/>
          <w:szCs w:val="28"/>
        </w:rPr>
        <w:t xml:space="preserve">THÔNG TIN VỀ TỔ CHỨC </w:t>
      </w:r>
      <w:del w:id="0" w:author="Hoang Duong Xuan" w:date="2025-02-20T08:57:00Z">
        <w:r>
          <w:rPr>
            <w:rFonts w:cs="Times New Roman" w:ascii="Times New Roman" w:hAnsi="Times New Roman"/>
            <w:b/>
            <w:sz w:val="26"/>
            <w:szCs w:val="28"/>
          </w:rPr>
          <w:delText>PHÁT HÀNH</w:delText>
        </w:r>
      </w:del>
      <w:ins w:id="1" w:author="Hoang Duong Xuan" w:date="2025-02-20T08:57:00Z">
        <w:r>
          <w:rPr>
            <w:rFonts w:cs="Times New Roman" w:ascii="Times New Roman" w:hAnsi="Times New Roman"/>
            <w:b/>
            <w:sz w:val="26"/>
            <w:szCs w:val="28"/>
          </w:rPr>
          <w:t xml:space="preserve"> ĐĂNG KÝ CHỨNG </w:t>
        </w:r>
      </w:ins>
      <w:ins w:id="2" w:author="Hoang Duong Xuan" w:date="2025-03-24T10:15:00Z">
        <w:r>
          <w:rPr>
            <w:rFonts w:cs="Times New Roman" w:ascii="Times New Roman" w:hAnsi="Times New Roman"/>
            <w:b/>
            <w:sz w:val="26"/>
            <w:szCs w:val="28"/>
          </w:rPr>
          <w:t>QUYỀN</w:t>
        </w:r>
      </w:ins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. Tên tổ chức </w:t>
      </w:r>
      <w:del w:id="3" w:author="Hoang Duong Xuan" w:date="2025-02-20T08:57:00Z">
        <w:r>
          <w:rPr>
            <w:rFonts w:cs="Times New Roman" w:ascii="Times New Roman" w:hAnsi="Times New Roman"/>
            <w:szCs w:val="28"/>
          </w:rPr>
          <w:delText>phát hành</w:delText>
        </w:r>
      </w:del>
      <w:ins w:id="4" w:author="Hoang Duong Xuan" w:date="2025-02-20T08:57:00Z">
        <w:r>
          <w:rPr>
            <w:rFonts w:cs="Times New Roman" w:ascii="Times New Roman" w:hAnsi="Times New Roman"/>
            <w:szCs w:val="28"/>
          </w:rPr>
          <w:t xml:space="preserve">đăng ký chứng </w:t>
        </w:r>
      </w:ins>
      <w:ins w:id="5" w:author="Hoang Duong Xuan" w:date="2025-03-24T10:15:00Z">
        <w:r>
          <w:rPr>
            <w:rFonts w:cs="Times New Roman" w:ascii="Times New Roman" w:hAnsi="Times New Roman"/>
            <w:szCs w:val="28"/>
          </w:rPr>
          <w:t>quyền</w:t>
        </w:r>
      </w:ins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Địa chỉ trụ sở chính: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lang w:val="nl-NL"/>
        </w:rPr>
        <w:t>Vốn điều l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4. Giấy phép thành lập và hoạt động số:         </w:t>
        <w:tab/>
        <w:t xml:space="preserve">do:       </w:t>
        <w:tab/>
        <w:t xml:space="preserve"> cấp ngày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. THÔNG TIN VỀ CHỨNG QUYỀ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1. Tên chứng quyề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2. Tên (mã) chứng khoán cơ sở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3. Tổ chức phát hành chứng khoán cơ sở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Loại chứng quyền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Kiểu thực hiệ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6. Phương thức thanh toán thực hiện quyề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7. Thời hạn: </w:t>
      </w:r>
      <w:r>
        <w:rPr>
          <w:rFonts w:cs="Times New Roman" w:ascii="Times New Roman" w:hAnsi="Times New Roman"/>
          <w:szCs w:val="28"/>
          <w:lang w:val="vi-VN" w:eastAsia="vi-VN"/>
        </w:rPr>
        <w:t xml:space="preserve">       </w:t>
      </w:r>
      <w:r>
        <w:rPr>
          <w:rFonts w:cs="Times New Roman" w:ascii="Times New Roman" w:hAnsi="Times New Roman"/>
          <w:szCs w:val="28"/>
        </w:rPr>
        <w:t>thá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8. Ngày đáo hạn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9. Giá phát hành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>III. DANH SÁCH NGƯỜI SỞ HỮU CHỨNG QUYỀN</w:t>
      </w:r>
      <w:r>
        <w:rPr>
          <w:rStyle w:val="EndnoteCharacters"/>
          <w:rStyle w:val="EndnoteAnchor"/>
          <w:rFonts w:cs="Times New Roman" w:ascii="Times New Roman" w:hAnsi="Times New Roman"/>
          <w:b/>
          <w:sz w:val="26"/>
          <w:lang w:val="nl-NL"/>
        </w:rPr>
        <w:endnoteReference w:id="2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tbl>
      <w:tblPr>
        <w:tblW w:w="1496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669"/>
        <w:gridCol w:w="850"/>
        <w:gridCol w:w="709"/>
        <w:gridCol w:w="709"/>
        <w:gridCol w:w="567"/>
        <w:gridCol w:w="425"/>
        <w:gridCol w:w="567"/>
        <w:gridCol w:w="709"/>
        <w:gridCol w:w="709"/>
        <w:gridCol w:w="567"/>
        <w:gridCol w:w="708"/>
        <w:gridCol w:w="567"/>
        <w:gridCol w:w="567"/>
        <w:gridCol w:w="851"/>
        <w:gridCol w:w="720"/>
        <w:gridCol w:w="668"/>
        <w:gridCol w:w="660"/>
        <w:gridCol w:w="600"/>
        <w:gridCol w:w="540"/>
        <w:gridCol w:w="540"/>
        <w:gridCol w:w="540"/>
        <w:gridCol w:w="540"/>
      </w:tblGrid>
      <w:tr>
        <w:trPr>
          <w:trHeight w:val="11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ọ tê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ĐK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ĐK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h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Đ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B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ph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ày cấ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ơi cấ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Quốc tị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ịa ch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Điện tho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Ema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Mã 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Họ tên người đại di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ĐKSH người đại diệ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ày cấ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Quốc tịch người đại diệ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tài kho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Loại tiểu khoả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Ghi ch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vi-VN"/>
              </w:rPr>
              <w:t xml:space="preserve"> tài khoả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2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8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ổng cộ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nl-N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</w:r>
    </w:p>
    <w:tbl>
      <w:tblPr>
        <w:tblW w:w="136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0"/>
        <w:gridCol w:w="3076"/>
        <w:gridCol w:w="5114"/>
      </w:tblGrid>
      <w:tr>
        <w:trPr>
          <w:trHeight w:val="39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u w:val="single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ày… tháng… năm…</w:t>
            </w:r>
          </w:p>
        </w:tc>
      </w:tr>
      <w:tr>
        <w:trPr>
          <w:trHeight w:val="39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ind w:left="162" w:hanging="9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511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del w:id="7" w:author="Hoang Duong Xuan" w:date="2025-02-20T08:57:00Z"/>
              </w:rPr>
            </w:pPr>
            <w:del w:id="6" w:author="Hoang Duong Xuan" w:date="2025-02-20T08:57:00Z">
              <w:r>
                <w:rPr>
                  <w:rFonts w:cs="Times New Roman" w:ascii="Times New Roman" w:hAnsi="Times New Roman"/>
                  <w:b/>
                  <w:bCs/>
                </w:rPr>
                <w:delText>Tổ chức phát hành</w:delText>
              </w:r>
            </w:del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Cs/>
                <w:del w:id="9" w:author="Hoang Duong Xuan" w:date="2025-02-20T08:57:00Z"/>
              </w:rPr>
            </w:pPr>
            <w:del w:id="8" w:author="Hoang Duong Xuan" w:date="2025-02-20T08:57:00Z">
              <w:r>
                <w:rPr>
                  <w:rFonts w:cs="Times New Roman" w:ascii="Times New Roman" w:hAnsi="Times New Roman"/>
                  <w:bCs/>
                </w:rPr>
                <w:delText>Người đại diện pháp luật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  <w:ins w:id="11" w:author="Hoang Duong Xuan" w:date="2025-02-20T08:57:00Z"/>
              </w:rPr>
            </w:pPr>
            <w:ins w:id="10" w:author="Hoang Duong Xuan" w:date="2025-02-20T08:57:00Z">
              <w:r>
                <w:rPr>
                  <w:rFonts w:cs="Times New Roman" w:ascii="Times New Roman" w:hAnsi="Times New Roman"/>
                  <w:b/>
                  <w:sz w:val="26"/>
                  <w:szCs w:val="26"/>
                  <w:lang w:val="nl-NL"/>
                </w:rPr>
                <w:t xml:space="preserve">NGƯỜI ĐẠI DIỆN THEO PHÁP LUẬT HOẶC NGƯỜI ĐƯỢC ỦY QUYỀN </w:t>
              </w:r>
            </w:ins>
          </w:p>
          <w:p>
            <w:pPr>
              <w:pStyle w:val="Normal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  <w:ins w:id="13" w:author="Hoang Duong Xuan" w:date="2025-02-20T08:57:00Z"/>
              </w:rPr>
            </w:pPr>
            <w:ins w:id="12" w:author="Hoang Duong Xuan" w:date="2025-02-20T08:57:00Z">
              <w:r>
                <w:rPr>
                  <w:rFonts w:cs="Times New Roman" w:ascii="Times New Roman" w:hAnsi="Times New Roman"/>
                  <w:b/>
                  <w:bCs/>
                  <w:sz w:val="26"/>
                  <w:szCs w:val="26"/>
                  <w:lang w:val="nl-NL"/>
                </w:rPr>
              </w:r>
            </w:ins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Chữ ký, họ tên, đóng dấu)</w:t>
            </w:r>
          </w:p>
          <w:p>
            <w:pPr>
              <w:pStyle w:val="Normal"/>
              <w:ind w:left="-18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bCs/>
          <w:szCs w:val="28"/>
          <w:lang w:val="vi-VN"/>
        </w:rPr>
        <w:t>Ghi</w:t>
      </w:r>
      <w:r>
        <w:rPr/>
        <w:t xml:space="preserve"> chú: </w:t>
      </w:r>
    </w:p>
    <w:tbl>
      <w:tblPr>
        <w:tblW w:w="12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3"/>
        <w:gridCol w:w="1273"/>
        <w:gridCol w:w="2295"/>
        <w:gridCol w:w="760"/>
        <w:gridCol w:w="720"/>
        <w:gridCol w:w="1980"/>
        <w:gridCol w:w="616"/>
        <w:gridCol w:w="1178"/>
        <w:gridCol w:w="940"/>
      </w:tblGrid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Loại ĐKSH :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Loại hình NĐT :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Quốc tịc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Chứng minh thư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nhân dân/Căn cước công dân</w:t>
            </w:r>
            <w:r>
              <w:rPr>
                <w:rFonts w:cs="Times New Roman" w:ascii="Times New Roman" w:hAnsi="Times New Roman"/>
                <w:sz w:val="24"/>
              </w:rPr>
              <w:t>/Căn cước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ND - Cá nhân trong nướ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N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ệt nam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- Trading code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D - Cá nhân nước ngoà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ghanistan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Giấy phép đăng ký kinh doanh</w:t>
            </w:r>
          </w:p>
        </w:tc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OT - Pháp nhân trong nước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X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Åland Islands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- Chứng thư khác</w:t>
            </w:r>
          </w:p>
        </w:tc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OT - Pháp nhân nước ngoà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an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Loại tài khoản:</w:t>
            </w:r>
          </w:p>
        </w:tc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SSNOT - TCPH không là TVL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er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I - CK giao dịch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EC - Công ty chứng khoán trong nước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amoa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GPD - CK chờ giao dịch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CB - Ngân hàng lưu ký trong nước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orr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Bộ phận :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BCB - Chi nhánh Ngân hàng lưu ký trong nước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ol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GM - Ban quản lý công ty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SEC - Công ty chứng khoán nước ngoà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guill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PL - Cán bộ nhân viên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MCB - Ngân hàng lưu ký nước ngoà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Q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rctica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 - Cổ đông nhà nước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BCB - Chi nhánh Ngân hàng lưu ký nước ngoài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igua and Barbuda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HR - Không thuộc bộ phận nào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MOT - Tổ chức trong nước mở tài khoản trực tiế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gentina</w:t>
            </w:r>
          </w:p>
        </w:tc>
      </w:tr>
      <w:tr>
        <w:trPr>
          <w:trHeight w:val="39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SID: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DMFOT - Tổ chức nước ngoài mở tài khoản trực tiếp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eni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ã số định danh người sở hữu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DAF - Quỹ hỗ trợ phát triển (Trong nước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W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ub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 Loại tiểu khoản :</w:t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DAF - Quỹ hỗ trợ phát triển (Nước ngoài)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stralia</w:t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AI - CK phổ thông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EI - Quỹ ETF/ Ind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…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…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</w:tr>
      <w:tr>
        <w:trPr>
          <w:trHeight w:val="390" w:hRule="atLeast"/>
        </w:trPr>
        <w:tc>
          <w:tcPr>
            <w:tcW w:w="38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L - CK hạn chế chuyển nhượng</w:t>
            </w:r>
          </w:p>
        </w:tc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GME - Chính quyền địa phươ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…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5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F - Kho bạc Nhà nước - Bộ Tài chính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…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………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6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700"/>
        <w:gridCol w:w="3076"/>
        <w:gridCol w:w="5114"/>
      </w:tblGrid>
      <w:tr>
        <w:trPr>
          <w:trHeight w:val="390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</w:t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 excel Danh sách ng</w:t>
      </w:r>
      <w:r>
        <w:rPr>
          <w:rFonts w:cs="Times New Roman" w:ascii="Times New Roman" w:hAnsi="Times New Roman"/>
          <w:sz w:val="24"/>
          <w:szCs w:val="24"/>
          <w:lang w:val="vi-VN"/>
        </w:rPr>
        <w:t>ười s</w:t>
      </w:r>
      <w:r>
        <w:rPr>
          <w:rFonts w:cs="Times New Roman" w:ascii="Times New Roman" w:hAnsi="Times New Roman"/>
          <w:sz w:val="24"/>
          <w:szCs w:val="24"/>
        </w:rPr>
        <w:t>ở hữu chứng quyền theo định dạng chuẩn của VSDC được gửi kèm Sổ đăng ký người sở hữu chứng quyền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lang w:val="nl-NL"/>
      </w:rPr>
    </w:pPr>
    <w:r>
      <w:rPr>
        <w:rFonts w:cs="Times New Roman" w:ascii="Times New Roman" w:hAnsi="Times New Roman"/>
        <w:i/>
        <w:iCs/>
        <w:sz w:val="18"/>
        <w:lang w:val="nl-NL"/>
      </w:rPr>
      <w:tab/>
      <w:tab/>
      <w:tab/>
      <w:tab/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sz w:val="18"/>
        <w:lang w:val="nl-NL"/>
      </w:rPr>
    </w:pPr>
    <w:r>
      <w:rPr>
        <w:rFonts w:cs="Times New Roman" w:ascii="Times New Roman" w:hAnsi="Times New Roman"/>
        <w:b/>
        <w:bCs/>
        <w:i/>
        <w:iCs/>
        <w:sz w:val="1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H" w:hAnsi=".VnTimeH" w:cs=".VnTime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43:00Z</dcterms:created>
  <dc:creator>Tuan</dc:creator>
  <dc:description/>
  <cp:keywords/>
  <dc:language>en-US</dc:language>
  <cp:lastModifiedBy>Windows 10</cp:lastModifiedBy>
  <cp:lastPrinted>2020-05-27T08:40:00Z</cp:lastPrinted>
  <dcterms:modified xsi:type="dcterms:W3CDTF">2025-04-21T07:43:00Z</dcterms:modified>
  <cp:revision>2</cp:revision>
  <dc:subject/>
  <dc:title>Uû Ban chøng kho¸n nhµ n­íc</dc:title>
</cp:coreProperties>
</file>